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роведения публичных консультаций по проекту муниципального нормативного правового акта Администрации Рамешк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Отдел экономики и прогнозирования Администрации Рамешковского муниципального округа Тверской области – разработчик проекта, извещает о проведении публичных консультаций в целях оценки регулирующего воздействия проекта муниципального нормативного правового акта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ановление Администрации Рамешковского муниципального округ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Об утверждении схемы размещения нестационарных торговых объектов на территории Рамешковского муниципального округа Тверской области на 2025-2027 гг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чик проекта: Отдел экономики и прогнозирования Администрации Рамешковского муниципального округа Тве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проведения публичных консультаций с </w:t>
      </w:r>
      <w:r>
        <w:rPr>
          <w:rFonts w:cs="Times New Roman" w:ascii="Times New Roman" w:hAnsi="Times New Roman"/>
          <w:b/>
          <w:bCs/>
          <w:sz w:val="24"/>
          <w:szCs w:val="24"/>
        </w:rPr>
        <w:t>27.01.2025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b/>
          <w:bCs/>
          <w:sz w:val="24"/>
          <w:szCs w:val="24"/>
        </w:rPr>
        <w:t>02.02.2025</w:t>
      </w:r>
      <w:r>
        <w:rPr>
          <w:rFonts w:cs="Times New Roman" w:ascii="Times New Roman" w:hAnsi="Times New Roman"/>
          <w:sz w:val="24"/>
          <w:szCs w:val="24"/>
        </w:rPr>
        <w:t xml:space="preserve"> г. включитель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соб и адрес направления предложений в электронной форме, адрес электронной поч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economy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ind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агаемые документы: </w:t>
      </w:r>
    </w:p>
    <w:p>
      <w:pPr>
        <w:pStyle w:val="Normal"/>
        <w:ind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ект муниципального нормативного правового акта;</w:t>
      </w:r>
    </w:p>
    <w:p>
      <w:pPr>
        <w:pStyle w:val="Normal"/>
        <w:ind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яснительная записка к проекту;</w:t>
      </w:r>
    </w:p>
    <w:p>
      <w:pPr>
        <w:pStyle w:val="Normal"/>
        <w:ind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чень вопросов для участников публичных консультаций.</w:t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 о месте размещения документов: официальный сайт Администрации Рамешковского муниципального округа Тверской област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amesh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 «Нормативно правовые документы», подраздел «Проекты нормативно правовых актов», а также на информационном портале Тверской области «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Оценка регулирующего воздействия нормативных правовых актов Тверской области»</w:t>
      </w:r>
      <w:r>
        <w:rPr>
          <w:rFonts w:eastAsia="SimSun;宋体" w:cs="Times New Roman" w:ascii="Times New Roman" w:hAnsi="Times New Roman"/>
          <w:color w:val="0B6780"/>
          <w:sz w:val="24"/>
          <w:szCs w:val="24"/>
          <w:shd w:fill="FFFFFF" w:val="clear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rv.tver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ое лицо по приему предложений: Секунова Елена Владимировна, заведующий отделом экономики и прогнозирования Администрации Рамешковского муниципального округа, тел. 8(48244) 2-10-10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раткий комментарий к проекту: 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Рамешковского муниципального округ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Об утверждении схемы размещения нестационарных торговых объектов на территории Рамешковского муниципального округа Тверской области на 2025-2027 гг.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ание проблемы, на решение которой направлено предлагаемое правовое регулирование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данного Проекта учитывались интересы юридических лиц и индивидуальных предпринимателей, осуществляющих торговую деятельность по вопросу размещения нестационарных торговых объектов на территории Рамешковского муниципального округа Тверской области, а так же обеспечение при этом соблюдения прав и законных интересов насел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предлагаемого правового регулирова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я торговой деятельности для обеспечения доступности товаров для населения, формирования конкурентной сред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лен в целях упорядочения размещения нестационарных торговых объектов на территории Рамешковского муниципального округа и 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администрации Тверской области от 28.09.2010 №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заполните и направьте данную форму в электронном виде на вышеуказанный адрес электронной почты в срок, не позднее 18-00 часов 02.02.202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Уполномоченный орган не будет иметь возможность  проанализировать позиции, направленные в его адрес после истечения указанного срока, а также направленные не в соответствии с настоящей формой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ашему желанию укажи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органа/организации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фера деятельности органа/организации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О контактного лица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мер контактного телефона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 электронной почты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Замечания, предложения, вопросы участников публичных консультаций, необходимых для оценки вводимого проектом правового регулирования.</w:t>
      </w:r>
    </w:p>
    <w:p>
      <w:pPr>
        <w:pStyle w:val="Default"/>
        <w:jc w:val="both"/>
        <w:rPr/>
      </w:pPr>
      <w:r>
        <w:rPr/>
        <w:t>1. _______________________________________________________________</w:t>
      </w:r>
    </w:p>
    <w:p>
      <w:pPr>
        <w:pStyle w:val="Default"/>
        <w:jc w:val="both"/>
        <w:rPr/>
      </w:pPr>
      <w:r>
        <w:rPr/>
        <w:t>2. _______________________________________________________________</w:t>
      </w:r>
    </w:p>
    <w:p>
      <w:pPr>
        <w:pStyle w:val="Default"/>
        <w:jc w:val="both"/>
        <w:rPr/>
      </w:pPr>
      <w:r>
        <w:rPr/>
        <w:t>3. _______________________________________________________________</w:t>
      </w:r>
    </w:p>
    <w:p>
      <w:pPr>
        <w:pStyle w:val="Default"/>
        <w:jc w:val="both"/>
        <w:rPr/>
      </w:pPr>
      <w:r>
        <w:rPr/>
        <w:t>…</w:t>
      </w:r>
    </w:p>
    <w:p>
      <w:pPr>
        <w:pStyle w:val="Default"/>
        <w:jc w:val="both"/>
        <w:rPr/>
      </w:pPr>
      <w:r>
        <w:rPr/>
        <w:t>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0" w:right="486" w:gutter="0" w:header="0" w:top="1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shki.ru/" TargetMode="External"/><Relationship Id="rId3" Type="http://schemas.openxmlformats.org/officeDocument/2006/relationships/hyperlink" Target="http://www.orv.tv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5:00Z</dcterms:created>
  <dc:creator>administrator</dc:creator>
  <dc:description/>
  <dc:language>en-US</dc:language>
  <cp:lastModifiedBy>administrator</cp:lastModifiedBy>
  <dcterms:modified xsi:type="dcterms:W3CDTF">2025-01-2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39064DAAB4C92AE0A2545AD835E52_12</vt:lpwstr>
  </property>
  <property fmtid="{D5CDD505-2E9C-101B-9397-08002B2CF9AE}" pid="3" name="KSOProductBuildVer">
    <vt:lpwstr>1049-12.2.0.19805</vt:lpwstr>
  </property>
</Properties>
</file>